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бличные слушания назначены постановлением Главы Михайловского муниципального района от 12.10.2016г. № 634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публичных слушаний: Проект бюджета Михайловского муниципального района на 2017 год и плановый период 2018-2019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ы публичных слушаний: Администрация Михайл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: 0</w:t>
      </w:r>
      <w:r>
        <w:rPr>
          <w:lang w:val="en-US"/>
        </w:rPr>
        <w:t>3</w:t>
      </w:r>
      <w:r>
        <w:rPr/>
        <w:t xml:space="preserve"> ноября 201</w:t>
      </w:r>
      <w:r>
        <w:rPr>
          <w:lang w:val="en-US"/>
        </w:rPr>
        <w:t>6</w:t>
      </w:r>
      <w:r>
        <w:rPr/>
        <w:t xml:space="preserve"> года.</w:t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3420"/>
        <w:gridCol w:w="1933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, вынесенные на обсуж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коменд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, дата их внес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бюджета Михайловского муниципального района на 2017 год и плановый период 2018-2019 г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Думе Михайловского муниципального района рассмотреть на очередном заседании проект бюджета Михайловского муниципального района на 2017 год и плановый период 2018-2019 годов и принять его по доходам на 2017 год в сумме 582139,41 тыс. руб. (на плановый период 2018 и 2019 годов 579460,41 тыс. руб. и 581092,41 тыс. руб. соответственно), по расходам  на 2017 год в сумме 525019,52 тыс. руб. (на плановый период 2018 и 2019 годов 584860,41 тыс. руб. и 586492,41 тыс. руб. соответственно), с дефицитом на 2017 год в размере 5400</w:t>
            </w:r>
            <w:r>
              <w:rPr>
                <w:color w:val="FF0000"/>
              </w:rPr>
              <w:t xml:space="preserve"> </w:t>
            </w:r>
            <w:r>
              <w:rPr/>
              <w:t>тыс. руб. и плановый период 2018 и 2019 годов 5400 тыс. и 5400 руб. соответственно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В.В.– глава администрации Михайловского муниципального района, председатель организацион-ного комитета по подготовке и проведению публичных слуш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ргкомитета </w:t>
      </w:r>
    </w:p>
    <w:p>
      <w:pPr>
        <w:pStyle w:val="Normal"/>
        <w:rPr/>
      </w:pPr>
      <w:r>
        <w:rPr/>
        <w:t xml:space="preserve">по подготовке и проведению </w:t>
      </w:r>
    </w:p>
    <w:p>
      <w:pPr>
        <w:pStyle w:val="Normal"/>
        <w:rPr/>
      </w:pPr>
      <w:r>
        <w:rPr/>
        <w:t>публичных слушаний                                                                                              В.В. Арх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            С.А.Род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41:00Z</dcterms:created>
  <dc:creator>BUDGET</dc:creator>
  <dc:description/>
  <cp:keywords/>
  <dc:language>en-US</dc:language>
  <cp:lastModifiedBy>Администратор</cp:lastModifiedBy>
  <dcterms:modified xsi:type="dcterms:W3CDTF">2016-11-03T01:11:00Z</dcterms:modified>
  <cp:revision>12</cp:revision>
  <dc:subject/>
  <dc:title>Итоговый документ публичных слушаний</dc:title>
</cp:coreProperties>
</file>